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C</w:t>
      </w:r>
      <w:r>
        <w:rPr>
          <w:b/>
        </w:rPr>
        <w:t xml:space="preserve">ПИС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щихся, прошедших отборочный тур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I</w:t>
      </w:r>
      <w:r>
        <w:rPr>
          <w:b/>
        </w:rPr>
        <w:t xml:space="preserve"> Молодёжных Николаевских Чтений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8250" w:leader="none"/>
        </w:tabs>
        <w:rPr>
          <w:b/>
          <w:b/>
        </w:rPr>
      </w:pPr>
      <w:r>
        <w:rPr>
          <w:b/>
        </w:rPr>
        <w:tab/>
        <w:t>1. Секция «История авиации и космонавтики»</w:t>
        <w:tab/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2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ова Ли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н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еяушская СОШ,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н строил Байкон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А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нов Олег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нчинская СОШ,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клад моих земляков в развитие космос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митриев О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на, Иванова Елиза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 г.Шумерля,             9 и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смонавты в Шумер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5.09.1965 г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ьев Анато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0,              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ствуй, земляк!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отова Л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озова Мар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4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урманкасинская НШ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С,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йте, каким он был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гасова Г.Л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ашк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ирланская ООШ, 7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спытатель космических аппар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линкина Л.И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ыкина Елен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45,           11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бо из Ибресь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юкина Д.В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, Яковл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(ДОСААФ),            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АКО «Союз» Чуваш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хин В.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кин Вячеслав, Николае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     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космонавт Чувашии – Н.М. Буда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лов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,              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 полет за меч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К.Н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лектив учащихс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46, клуб «Созвезд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овождение сайта «Космонавтика» Чувашского регионального отделения ВАКО «Союз» Чуваш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обанова В.М.</w:t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</w:rPr>
        <w:t>2. Секция</w:t>
      </w:r>
      <w:r>
        <w:rPr/>
        <w:t xml:space="preserve"> </w:t>
      </w:r>
      <w:r>
        <w:rPr>
          <w:b/>
        </w:rPr>
        <w:t>«Исследование космического пространства»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посад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геевская ООШ,  4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ь вращения качается – направление меняетс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ва О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о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р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 г. Ядрин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звездия над городом Ядри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 А.М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ив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мназия № 8,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агнетизм как условие жизни на Земле. Гипотезы. Наблюдения. Факт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Т.А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ашкина Е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     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ета Галле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яшкин Ден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гинская СОШ,          8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так много людей верят, что НЛО – это искусственные корабли инопланетных цивилизаций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а И.В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о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     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 косми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ова О., Коновалова О.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аты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9, 5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Ломоносов и его астрономические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Д.Ю.</w:t>
            </w:r>
          </w:p>
        </w:tc>
      </w:tr>
    </w:tbl>
    <w:p>
      <w:pPr>
        <w:pStyle w:val="Normal"/>
        <w:tabs>
          <w:tab w:val="clear" w:pos="708"/>
          <w:tab w:val="left" w:pos="1755" w:leader="none"/>
          <w:tab w:val="center" w:pos="4677" w:leader="none"/>
        </w:tabs>
        <w:rPr>
          <w:b/>
          <w:b/>
          <w:lang w:val="en-US"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755" w:leader="none"/>
          <w:tab w:val="center" w:pos="4677" w:leader="none"/>
        </w:tabs>
        <w:rPr>
          <w:b/>
          <w:b/>
        </w:rPr>
      </w:pPr>
      <w:r>
        <w:rPr>
          <w:b/>
        </w:rPr>
        <w:tab/>
        <w:t>3. Секция «Космическая техника и технология»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ьин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ргаушски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ОШ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копия ракеты – 0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14,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мическая техника и техн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ина В.И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янов Влади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ская СОШ,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класс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корабл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ортнов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рманкасинская начальная школа-детский сад, 9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кет МКС «Энергия-Бура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еева А.В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>
          <w:b/>
          <w:b/>
        </w:rPr>
      </w:pPr>
      <w:r>
        <w:rPr>
          <w:b/>
        </w:rPr>
        <w:t>4. Секция «Аэрокосмическое моделирование и макетирование»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Алекс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мар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Челкасинская ООШ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-копия ракеты – носителя космического корабля «Вост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анова А.М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 Евг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Красночета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ДДиЮТ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функциональный истребитель             СУ-47 (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-37 Беркут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С.Н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ппов Станисла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иков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ЦДиЮТ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Антенны в косм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О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Серг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ОШ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одель-копия самолета –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>3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арионова И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иновьева По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ОШ № 35, 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амолет-истребитель ЛА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анова Л.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/>
      </w:pPr>
      <w:r>
        <w:rPr>
          <w:b/>
        </w:rPr>
        <w:t xml:space="preserve">5. Секция </w:t>
      </w:r>
      <w:r>
        <w:rPr/>
        <w:t>«Экспериментальное космическое моделирование»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3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, Яковлев Александр, Максимов Влади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(ДОСААФ),            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ьцевые стабилизатор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хин В.А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шкин Сергей, Пономаренко Дар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(ДОСААФ),            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использование эффекта Бифельда-Брау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хин В.А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Никита, Ефитор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(ДОСААФ),            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 ракеты Р-3 с МПРДТ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хин В.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/>
      </w:pPr>
      <w:r>
        <w:rPr>
          <w:b/>
        </w:rPr>
        <w:t>6. Секция «Эксперимент в космосе»</w:t>
      </w:r>
      <w:r>
        <w:rPr/>
        <w:t>, «Космос и медицина»</w:t>
      </w:r>
    </w:p>
    <w:tbl>
      <w:tblPr>
        <w:tblW w:w="101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80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армей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овская чувашско-немецкая гимназия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Солнца на жизнь на Земл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ова В.П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темье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Чебокса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59, 2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мос и медиц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а Л.И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арев Павел, Измайлов Пав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Новочебоксарс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О (ДОСААФ),             14 л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ерезагрузки и живые организ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чихин В.А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офеев Дмитрий, Иванов Артем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ская ООШ,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ые эксперименты с живот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а О.В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Анаста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     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илософия космз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Владимир, Андреев Геннад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рамовская ООШ, 3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Летные эксперименты с раст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еева Т.В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ырева 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6,                    9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Орхидеи в космос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Л.Р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jc w:val="center"/>
        <w:rPr>
          <w:b/>
          <w:b/>
        </w:rPr>
      </w:pPr>
      <w:r>
        <w:rPr>
          <w:b/>
        </w:rPr>
        <w:t>7. Секция «Космический патруль»</w:t>
      </w:r>
    </w:p>
    <w:tbl>
      <w:tblPr>
        <w:tblW w:w="1000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1620"/>
        <w:gridCol w:w="1980"/>
        <w:gridCol w:w="2340"/>
        <w:gridCol w:w="1980"/>
      </w:tblGrid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аст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/гор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,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халкин Александ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гауш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гинская СОШ, 8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й мусор – угроза безопасности космических пол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шева И.В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ивохина 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Шумер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Ш № 3, 10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смические отх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ходова Г.Г.</w:t>
            </w:r>
          </w:p>
        </w:tc>
      </w:tr>
      <w:tr>
        <w:trPr>
          <w:trHeight w:val="5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-108" w:hanging="7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ова Екатер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ерлинск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горкинская СО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ора и фауна озер Чуваш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С.Г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02" w:leader="none"/>
        </w:tabs>
        <w:spacing w:lineRule="exact" w:line="250"/>
        <w:ind w:left="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4:47:00Z</dcterms:created>
  <dc:creator>Администратор</dc:creator>
  <dc:description/>
  <cp:keywords/>
  <dc:language>en-US</dc:language>
  <cp:lastModifiedBy>Администратор</cp:lastModifiedBy>
  <cp:lastPrinted>2009-03-16T10:17:00Z</cp:lastPrinted>
  <dcterms:modified xsi:type="dcterms:W3CDTF">2009-03-19T05:28:00Z</dcterms:modified>
  <cp:revision>3</cp:revision>
  <dc:subject/>
  <dc:title>CПИСОК </dc:title>
</cp:coreProperties>
</file>